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граничн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Приморского  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u w:val="single"/>
        </w:rPr>
        <w:t>25.03.2024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u w:val="single"/>
        </w:rPr>
        <w:t>№ 3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предоставлению государственной услуг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Назначение и предоставление выплаты на обеспечение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бесплатным питанием, бесплатным комплектом одежды,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буви  и мягким инвентар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лиц из числа детей-сирот и детей, оставшихся  без попечения родителей, лиц, потерявших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в период обучения   обоих родителей  или единственного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родителя, обучающихся  по очной  форме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за счет средств краевого бюджета или местных бюджетов по образовательным программам основного общего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среднего обще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», предоставляемой Администрацией Пограничн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орского края при осуществлении переданных  государственных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. Предмет регулирования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стоящий административный регламент разработан в целях повышения качества и доступности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Назначение и предоставление выплаты на обеспечение бесплатным питанием, бесплатным комплектом одежды, обуви  и мягким инвентар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лиц из числа детей-сирот и детей, оставшихся  без попечения родителей, лиц, потерявших в период обучения   обоих родителей  или единственного родителя, обучающихся  по очной  форме обучения  за счет средств краевого бюджета или местных бюджетов по образовательным программам основного общего, средне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</w:rPr>
        <w:t>определяет стандарт, сроки и последовательность административных процедур и административных действий при осуществлени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Администрацией Пограничного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>Приморского края (далее Администрация) полномочий</w:t>
      </w:r>
      <w:r>
        <w:rPr>
          <w:rFonts w:eastAsia="Times New Roman" w:cs="Times New Roman" w:ascii="Times New Roman" w:hAnsi="Times New Roman"/>
          <w:sz w:val="28"/>
        </w:rPr>
        <w:t xml:space="preserve"> по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азначению и предоставлению выплаты на обеспечение бесплатным питанием, бесплатным комплектом одежды, обуви  и мягким инвентар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лиц из числа детей-сирот и детей, оставшихся  без попечения родителей, лиц, потерявших в период обучения   обоих родителей  или единственного родителя, обучающихся  по очной  форме обучения  за счет средств краевого бюджета или местных бюджетов по образовательным программам основного общего, средне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 xml:space="preserve"> а также устанавливает порядок взаимодействия между  Администрацией, её должностными лицами, физическими лицами, организациями в процессе  предоставления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2. Круг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ителями на получение государствен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лица из числа детей-сирот и детей, оставшихся без попечения родителей, проходящ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по очной форме обучения за счет средств краевого бюджета или местных бюджетов по образовательным программам основного общего, среднего общего образо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и проживающие на территории Пограничного муниципального округа Приморского края по месту регистрации, по месту жительства (месту пребывания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лица потерявшие в период обучения в общеобразовательных организация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на территории Приморского кра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обоих родителей или единственного родителя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живающие на территории Пограничного муниципального округа  Приморского края по месту регистрации, по месту жительства (месту пребывания)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озраст заявителе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 лет, но не более 2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3. Требование предоставления заявителю государственной  услуги в соответствии с вариантом предоставления государственной  услуги, соответствующим признакам заявителя, определенным в результате анкетирования, проводимого органом, предоставляющим услугу (далее- профилирование), а также результата, за предоставлением которого обратился заявитель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рядок предоставления государственной услуги не зависит                           от категории объединенных общими признаками заявителей. В связи с этим варианты предоставления государственной услуги, включающие порядок предоставления государстве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устанавливаю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</w:rPr>
        <w:t>. Стандарт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4. Наименование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Назначение и предоставление выплаты на обеспечение бесплатным питанием, бесплатным комплектом одежды, обуви  и мягким инвентар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лиц из числа детей-сирот и детей, оставшихся  без попечения родителей, лиц, потерявших в период обучения   обоих родителей  или единственного родителя, обучающихся  по очной  форме обучения  за счет средств краевого бюджета или местных бюджетов по образовательным программам основного общего, среднего общего образов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5. Наименование органа, предоставляющего государствен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сударственной услуги осуществляется Администрацией Пограничн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Приморского края, наделенной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, в соответствии с законом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»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государственной услуги осуществляется в том числе через МФЦ в соответствии с соглашением о взаимодействии, заключенным между МФЦ и  А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</w:rPr>
        <w:tab/>
        <w:t>6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Результат </w:t>
      </w:r>
      <w:r>
        <w:rPr>
          <w:rFonts w:eastAsia="Times New Roman" w:cs="Times New Roman" w:ascii="Times New Roman" w:hAnsi="Times New Roman"/>
          <w:b/>
          <w:bCs/>
          <w:sz w:val="28"/>
        </w:rPr>
        <w:t>предоставления государствен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6.1. Конечными результатами предоставления государственной услуг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случае принятия решения о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назначении ежемесячной денеж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в письменной форме постановления о 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ой денеж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(выдача) 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постановления о 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ой денеж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ой денежной вып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случае принятия решения об отказе в 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ой денеж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в письменной форме постановления об отказе в 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ой денежной вып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направление (выдача) заявителю копии постановления об отказе в назначении ежемесячной денежной вып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  Постановление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о 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ой денеж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наименование органа, принявшего постано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наименование докумен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дату вынесения и номер постанов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 фамилию, имя, отчество (при наличии) лица, в отношении которого принято постано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основание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назначения (отказа в назначении)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ежемесячной денежной вы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наименования и реквизитов нормативных правовых актов, регламентирующих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назначение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ой денеж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размер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ой денеж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срок предоставления 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ой денежной выплаты;</w:t>
      </w:r>
    </w:p>
    <w:p>
      <w:pPr>
        <w:pStyle w:val="Normal"/>
        <w:tabs>
          <w:tab w:val="clear" w:pos="720"/>
          <w:tab w:val="left" w:pos="7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наименование должности уполномоченного должностного лица   подписавшего постановление, подпись уполномоченного должностного лица  его инициалы и фамилия.</w:t>
      </w:r>
    </w:p>
    <w:p>
      <w:pPr>
        <w:pStyle w:val="ConsPlusNormal"/>
        <w:tabs>
          <w:tab w:val="clear" w:pos="720"/>
          <w:tab w:val="left" w:pos="719" w:leader="none"/>
        </w:tabs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Уполномоченным должностным лицом является глава Администрации Пограничного муниципального округа или лицо, его замещающе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Способы получения результата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постановления о назначении 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ежемесячной денеж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постановления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об отказе в назначении ежемесячных денежных выпла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 быть получена по выбору заявител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 в МФЦ,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ConsPlusNormal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через федеральную государственную информационную систему «Единый портал государственных и муниципальных услуг (функций)» (далее – Единый портал) или государственную информационную систему Приморского края «Региональный портал государственных и муниципальных услуг Приморского края» (далее – Региональный порта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7. Срок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Максимальный срок предоставления государственной</w:t>
      </w:r>
      <w:r>
        <w:rPr>
          <w:rFonts w:eastAsia="Times New Roman" w:cs="Times New Roman" w:ascii="Times New Roman" w:hAnsi="Times New Roman"/>
          <w:sz w:val="28"/>
        </w:rPr>
        <w:t xml:space="preserve"> услуги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оставляет 10 рабочих дней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со дня регистрации заявления в порядке, установленном пунктом 14 настоящего административного регламента, 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в случае если заявление подано при личном обращении, либо в вид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 (далее - Федеральный закон              № 63-ФЗ), в том числе с использованием информационно - телекоммуникационных технологий, включая использование Единого портала,  Регионального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МФЦ, в случае если заявление подано в письменной форме при личном обращени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ок направления копии постановления о 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ежемесячных денежных выплат либо  постановления об отказе в назначении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ежемесячных денежных выплат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не должен превышать 5 рабочих дней со дня принятия соответствую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8. Нормативные правовые акты, регулирующие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жданский кодек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мейный кодек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й закон от 24 апреля 2008 года № 48-ФЗ «Об опеке                               и попечительств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Закон Приморского края от 13 августа 2013 года № 243-КЗ                           «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разовании в Приморском кр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остановление Правительства Приморского кра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от 28.12.2023 № 965-пп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«Об утверждении Положения о нормах и порядке  обеспечения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за счет средств краевого бюджета  бесплатным питанием, бесплатным комплектом одежды,  обуви и мягким инвентарем лиц из числа детей-сирот и детей, оставшихся без попечения родителей, лиц, потерявших в период обучения обоих родителей  или единственного родителя, обучающихся по очной  форме обучения за счет средств краевого бюджета или местных бюджетов по образовательным программам основного общего, среднего общего образования» (далее — постановление № 965-пп, Положение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чень нормативных правовых актов, регулирующих</w:t>
      </w:r>
      <w:r>
        <w:rPr>
          <w:rFonts w:eastAsia="Times New Roman" w:cs="Times New Roman" w:ascii="Times New Roman" w:hAnsi="Times New Roman"/>
          <w:sz w:val="28"/>
        </w:rPr>
        <w:t xml:space="preserve"> предоставление государственной услуги, размещ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Едином портале, Региональном портале, </w:t>
      </w:r>
      <w:r>
        <w:rPr>
          <w:rFonts w:eastAsia="Times New Roman" w:cs="Times New Roman" w:ascii="Times New Roman" w:hAnsi="Times New Roman"/>
          <w:sz w:val="28"/>
        </w:rPr>
        <w:t xml:space="preserve">на официальном сайте Правительства Приморск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органов исполнительной власти Приморского края в информационно-телекоммуникационной сети </w:t>
      </w:r>
      <w:r>
        <w:rPr>
          <w:rFonts w:eastAsia="Times New Roman" w:cs="Times New Roman" w:ascii="Times New Roman" w:hAnsi="Times New Roman"/>
          <w:color w:val="00A93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color w:val="00A933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фициальном сайте министерства труда и социальной политики Приморского края (далее — министерство)               в информационно - телекоммуникационной сети </w:t>
      </w:r>
      <w:r>
        <w:rPr>
          <w:rFonts w:eastAsia="Times New Roman" w:cs="Times New Roman" w:ascii="Times New Roman" w:hAnsi="Times New Roman"/>
          <w:color w:val="00A93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color w:val="00A933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льной государственной информационной системе «Реестр государственных и муниципальных услуг (функций) Приморского края» (далее - Реестр)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- Интернет-сайты)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9. Исчерпывающий перечень документов, необходимых для предоставления государственной услуги</w:t>
      </w:r>
      <w:bookmarkStart w:id="0" w:name="_Hlk69487708"/>
      <w:bookmarkStart w:id="1" w:name="_Hlk72509787"/>
      <w:bookmarkEnd w:id="0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9.1. Исчерпывающий перечень документов, необходимых                                  в соответствии с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законодательными или иными нормативными правовыми актами</w:t>
      </w:r>
      <w:r>
        <w:rPr>
          <w:rFonts w:eastAsia="Times New Roman" w:cs="Times New Roman" w:ascii="Times New Roman" w:hAnsi="Times New Roman"/>
          <w:sz w:val="28"/>
        </w:rPr>
        <w:t xml:space="preserve"> для предоставления государственной услуги, которые заявитель должен предоставить самостоятельно: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)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ьменное заявление о предоставлении государственной услуги по форме согласно Прилож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Положению о нормах и порядке  обеспечения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за счет средств краевого бюджета  бесплатным питанием, бесплатным комплектом одежды,  обуви и мягким инвентарем лиц из числа детей-сирот и детей, оставшихся без попечения родителей, лиц, потерявших в период обучения обоих родителей  или единственного родителя, обучающихся по очной  форме обучения за счет средств краевого бюджета или местных бюджетов по образовательным программам основного общего,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, утвержденному постановлением № 965-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2) справка, подтверждающая факт обучения в общеобразовательной организации с указанием срока обучения (далее - справка об обучении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) паспорт гражданина Российской Федерации либо иной документ, удостоверяющий личность (в случае личного обращения для сличения с данными, указанными в заявлении (для формирования заявления), и возвращению заявителю в день прием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рещено требовать от заявителя представление документов                      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 органам местного самоуправления организаций, участвующих в предоставлении государственной услуги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оставить по собственной инициативе, так как сведения, содержащиеся в указанных документах,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терю обоих родителей или единственного р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0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отказа в приеме документов, необходимых для предоставления государственной услуги, является выявление несоблюдения установленных условий признания действительности усиленной квалифицированной электронной подписи, используемой при подаче заявления (в случае подачи  заявления в электронной 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1. Исчерпывающий перечень оснований для приостановления предоставления государственной услуги или отказа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1. Оснований для приостановления предоставления государственной услуги действующим законодательством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_Hlk74038530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11.2. Основания для отказа в предоставлении государственной услуги  являются: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не является лицом, указанным в пункте 3.2 Положения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не соответствует условиям, предусмотренным пунктом 3.3  Положения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ки общеобразовательной организации с указанием срока обучения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ижение заявителем возраста 23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2. Размер платы, взимаемой с заявителя при предоставлении государственной услуги, и способы ее взим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 статьи 8 Федерального зак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7 июля 2010  года № 210-ФЗ «Об организации предоставления государственных</w:t>
        <w:br/>
        <w:t>и муниципальных услуг» государственная услуга предоставляется заявителям на бесплатной основ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государственной услуги на бесплатной основе размещена на Едином портале, Региональном порт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13.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Максимальное время ожидания в очереди при подаче заявления                             и при получении р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</w:rPr>
        <w:t>не  превышает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4. Срок регистрации запроса заявителя о предоставлении государственной услуги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поданное заявителем при личном обращении в МФЦ,                    в Администрацию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поданное с использованием Единого портал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ионального портала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е электронного документа, регистрируется в течение одного рабочего дня со дня его поступления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аявление поступило после окончания рабочего времени Администрации, днем его получения считается следующий рабочий день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аявление получено в выходной или праздничный день, днем его получения считается следующий за ним рабочий день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регистрации заявления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1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я к помещениям, в которых предоставляется государствен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15.1. Требования к помещениям, в которых предоставляется государственная услуга, к залу ожидания, местам для заполнения запросов                  о предоставлении государственной услуги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ход в помещения, в которых предоставляется государственная услуга (далее - объект), должен быть оборудован информационной табличкой (вывеской), содержащей информацию о наименовании и режиме работы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МФЦ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должны быть оборудованы: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ой оповещения о возникновении чрезвычайных ситуаций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ствами оказания первой медицинской помощи (аптечка)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истемами кондиционирования (охлаждения и нагревания) воздуха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л ожидания должен соответствовать санитарно-эпидемиологическим правилам и нормам. Количество мест в зале ожидания определяется исходя из фактической загрузки и возможностей для их размещения в здании, но не может быть менее 3-х мест. 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 ожидания укомплектовывается столами, стульями (кресельными секциями, креслами, скамьями)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заполнения запросов о предоставлении государствен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ми секциями, креслами, скамь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та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мера кабин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милии, имени, отчества (последнее - при наличии) и должности специалиста, осуществляющего предоставление государственной услуги (принимающего документы в целях предоставления государственной услуги и осуществляющего прием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рабо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равочные телефоны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документов осуществляется в специально оборудованных помещениях, которые должны обеспечивать возможность реализации прав заявителей на предоставление государственной услуги и соответствовать комфортным условиям для заявителей и оптимальным условиям работы специалистов, участвующих в предоставлении государственной услуги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, ответственные за предоставление государствен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полнительные требования к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мещениям, в которых предоставляется государственная услуга, к залу ожидания, местам для заполнения запросов  о предоставлении государственной услуги, в том числе информационным стендам устанавливаются нормативными правовыми актами Администр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15.2. Требования к обеспечению доступности для инвалидов и других маломобильных групп населения объектов в соответствии с законодательством Российской Федерации и законодательством Приморского края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беспечивает создание инвалидам следующих условий доступности объектов в соответствии с требованиями, установленными законодательством Российской Федерации и законодательством Приморского края: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озможность беспрепятственного входа в объекты и выхода из них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                 с учетом ограничений их жизнедеятельности, в том числе дублирование необходимой для получения услуги звуковой и зрительной информации,                       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и приказом Министерства труда и социальной защиты Российской Федерации от 22 июня 2015 года № 386н  «Об утверждении формы документа, подтверждающего специальное обучение собаки - проводника, и порядка его выдачи»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 - коляске или пользующегося костылями (тростью), а также для его сопровождающего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равильной и безопасной ориентации заявителей - инвалидов                 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Администрации в пределах установленных полномочий организуют инструктирование или обучение специалистов, работающих с инвалидами и другими маломобильными группами населения, по вопросам, связанным с обеспечением доступности для инвалидов и других маломобильных групп населения объектов,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overflowPunct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, изложенные в настоящем подпункте, также применяются</w:t>
        <w:br/>
        <w:t>для обеспечения доступности объекта, зала ожидания, мест для заполнения запросов о предоставлении государственной услуги, информационных стендов в отношении других маломобильных групп населения с учетом имеющихся у них ограничений жизнедеятельности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подпункта 15.2 настоящего пункта в части обеспечения доступности для инвалидов объектов применяются с 1 июля 2016 года исключительно ко вновь вводимым в эксплуатацию или прошедшим реконструкцию, модернизацию указанным объекта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 части обеспечения их доступности для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6. Показатели доступности и качества государственной услуги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доступности и качества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казатели доступности и качества государственной услуги определяются как выполнение Администрацией взятых на себя обязательств по предоставлению государственной услуги в соответствии со стандартом ее предоставления и оцениваю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доступ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% (доля) заявителей, ожидающих получения государственной услуги                   в очереди не более 15 минут, -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% (доля) заявителей, удовлетворенных полнотой и доступностью информации о порядке предоставления государственной услуги, - 95 процентов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% (доля) заявителей, удовлетворенных удобством получения результата предоставления государственной услуги - 100 проц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% (доля) заявителей, для которых доступны информация о получении государствен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электронные формы заявлений, необходимые для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</w:rPr>
        <w:t xml:space="preserve">с использованием информационно-телекоммуникационных сетей, доступ к которым не ограничен определенным кругом лиц (включая сеть «Интернет»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ом числе с использованием Единого портала, Регионального портала </w:t>
      </w:r>
      <w:r>
        <w:rPr>
          <w:rFonts w:eastAsia="Times New Roman" w:cs="Times New Roman" w:ascii="Times New Roman" w:hAnsi="Times New Roman"/>
          <w:sz w:val="28"/>
        </w:rPr>
        <w:t>- 100 процентов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% (доля) случаев предоставления государственной услуги по заявлению, которое было направлено в форме электронных документов с использованием информационно - телекоммуникационных сетей, доступ  к которым не ограничен определенным кругом лиц (включая сеть «Интернет»), в том числе с использованием Единого портала, Регионального портала -  100 проц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% (доля) случаев предоставления государственной услуги                                        в установленные сроки со дня поступления заявления -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кач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% (доля) заявителей, удовлетворенных качеством информирования                      о порядке предоставления государственной услуги, в том числе в электронном виде -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% (доля) заявителей, удовлетворенных качеством предоставления государственной услуги, -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% (доля) обоснованных жалоб заявителей к общему количеству заявителей, обратившихся с заявлением о предоставлении государственной услуги, - 0,1 проц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% (доля) заявителей, удовлетворенных организацией процедуры приема документ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ом числе в электронном виде, </w:t>
      </w:r>
      <w:r>
        <w:rPr>
          <w:rFonts w:eastAsia="Times New Roman" w:cs="Times New Roman" w:ascii="Times New Roman" w:hAnsi="Times New Roman"/>
          <w:sz w:val="28"/>
        </w:rPr>
        <w:t>необходимых для предоставления государственной услуги, - 95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Заявитель взаимодействует со специалистами Администраци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обращении в Администрацию с заявлением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информировании о ходе предоставления государственной услуги,  о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получени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заимодействие заявителя со специалистами </w:t>
      </w:r>
      <w:bookmarkStart w:id="3" w:name="_Hlk68883028"/>
      <w:bookmarkEnd w:id="3"/>
      <w:r>
        <w:rPr>
          <w:rFonts w:eastAsia="Times New Roman" w:cs="Times New Roman" w:ascii="Times New Roman" w:hAnsi="Times New Roman"/>
          <w:color w:val="000000"/>
          <w:sz w:val="28"/>
        </w:rPr>
        <w:t>Администрации при предоставлении государственной услуги осуществляется лично, по телефону, с использованием почтовой связи. Продолжительность личного взаимодействия заявителя со специалистами не должна превышать 15 минут, по телефону - до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7. Иные требования к предоставлению государственной услуги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 Особенности предоставления государственной услуги в МФЦ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услуга в МФЦ предоставляется в соответствии с Соглашением в порядке, предусмотренном пунктом 22 настоящего административного регламента. 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2. Особенности предоставления государственной услуги в электронной форме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правлении заявителем заявления в форме электронного документа используется простая электронная подпис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(или) усиленная квалифицированная электронная подп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в электронной форме за предоставлением государственной услуги с использованием Единого портала, Регионального портала заявителю обеспечивается: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о порядке и сроках предоставления государственной услуги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явления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, необходимого для предоставления государственной услуги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езультата предоставления государственной услуги;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удебное (внесудебное) обжалование решений и (или) действий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бездействий) должностных лиц 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заявителя на Едином портале размещаются статусы о ходе рассмотрения заявления о предоставлении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аявление зарегистрирова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государственная услуга предоставлена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 в предоставлении государственной услуги отказано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3. Перечень информационных систем, используемых для предоставления государственной услуги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й портал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 в электронной форме» (далее - ЕСИА);</w:t>
      </w:r>
    </w:p>
    <w:p>
      <w:pPr>
        <w:pStyle w:val="ConsPlusNormal"/>
        <w:overflowPunct w:val="true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государственн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>ая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информационн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>ая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систем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>а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ая централизованная цифровая платформа в социальной сфере» (далее — ЕЦЦП)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едомственная информационная система министерства внутренних дел Российской Федерации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18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ечень вариантов предоставления государственной услуги:</w:t>
      </w:r>
      <w:bookmarkStart w:id="4" w:name="sub_1857"/>
      <w:bookmarkEnd w:id="4"/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 (отказ в назначении)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ежемесячной денеж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ариант 1)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равление допущенных опечаток и ошибок в выданных в результате 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ой услуги документах (вариант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Выдача дубликата документа, выданного по результатам предоставления государственной услуги, не предусмотрена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. Описание административной процедуры профилир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ителя.</w:t>
      </w:r>
    </w:p>
    <w:p>
      <w:pPr>
        <w:pStyle w:val="ConsPlusNormal"/>
        <w:overflowPunct w:val="true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государственной услуги не зависит от профилирования заявителей. В связи с этим перечень общих признаков,                   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государственной услуги, не устанавливаются. 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 Описание вариантов предоставления государственной услуги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1. Предоставление государственной услуги, в том числе в электронной форме, в соответствии с вариантом 1 включает в себя следующие административные процедуры: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ления или принятие решения об отказе в приеме к рассмотрению заявления; 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;</w:t>
      </w:r>
    </w:p>
    <w:p>
      <w:pPr>
        <w:pStyle w:val="ConsPlusNormal"/>
        <w:overflowPunct w:val="true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принятие постановления о назначении ежемесячной денежной выплаты  либо постановления об отказе в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  <w:lang w:eastAsia="ru-RU"/>
        </w:rPr>
        <w:t>назначении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ежемесячной денеж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bidi="ru-RU"/>
        </w:rPr>
        <w:t xml:space="preserve">предоставление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ежемесячной денежной выплаты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bidi="ru-RU"/>
        </w:rPr>
        <w:t>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дачи заявления через МФЦ государственная услуга предоставляется в соответствии с административными процедурами (действиями), указанными пункте 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bidi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overflowPunct w:val="true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Максимальный срок предоставления государственной услуги установлен пунктом 7 настоящего административного регламента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.1.1. Описание административной процедуры - прием заявления или принятие решения об отказе в приеме к рассмотрению заявления. 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, состав и форма которого определены постановлением № 965-пп, в том числе в электронном  виде в Администрацию, МФЦ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личного приема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ФЦ </w:t>
      </w:r>
      <w:r>
        <w:rPr>
          <w:rFonts w:cs="Times New Roman" w:ascii="Times New Roman" w:hAnsi="Times New Roman"/>
          <w:sz w:val="28"/>
          <w:szCs w:val="28"/>
        </w:rPr>
        <w:t>установление личности заявителя осуществляется посредством предъявления паспорта гражданина Российской Федерации либо иного документа, удостоверяющего личность. После сличения содержания представленного заявителем документа со сведениями, указанными в заявлении, документ возвращается заявителю                в день приема.</w:t>
      </w:r>
    </w:p>
    <w:p>
      <w:pPr>
        <w:pStyle w:val="ConsPlusNormal"/>
        <w:overflowPunct w:val="true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Идентификация и аутентификация заявителя в случае обращения                         за получением государственной услуги в электронной форме осуществляются  с использованием ЕСИА, при условии, что личность заявителя установлена при личном приеме при выдаче ключа усиленной квалифицированной подписи или при подтверждении учетной записи в ЕСИА.</w:t>
      </w:r>
    </w:p>
    <w:p>
      <w:pPr>
        <w:pStyle w:val="ConsPlusNormal"/>
        <w:overflowPunct w:val="true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20.1.1.1. Прием заявления, представленного на бумажном носителе непосредственно на личном приеме в Администрацию, МФЦ.</w:t>
      </w:r>
    </w:p>
    <w:p>
      <w:pPr>
        <w:pStyle w:val="ConsPlusNormal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В случае подачи заявления через МФЦ административная процедура осуществляется работником МФЦ в порядке, указанном в пункте 2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анием для начала административной процедуры является поступление заявления и справки об обучении в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пециалист Администрации, ответственный за прием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ряет правильность внесения в заявление данных заявителя на основании паспорта или иного документа, удостоверяющего личность заявителя, СНИЛ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веряет наличие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справки об обучении</w:t>
      </w:r>
      <w:r>
        <w:rPr>
          <w:rFonts w:eastAsia="Times New Roman" w:cs="Times New Roman" w:ascii="Times New Roman" w:hAnsi="Times New Roman"/>
          <w:sz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егистрирует заявление в системе электронного документооборо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рядке делопроизводства с присвоением регистрационного номера и даты получения в день обращения заявителя и передает (направляет) его и справку об обучении лицу, уполномоченному на рассмотрение заявления, в течение  одного рабочего дня со дня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 отсутствии у заявителя заполненного заявления или при неправильном его заполнении специалист Администрации, ответственный за прием документ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печатывает 1 (один) экземпляр заявления, предлагает заявителю самостоятельно внести соответствующие сведения и поставить подпись. При необходимости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оказывает помощь в заполнении зая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- 2 рабочих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 заявления и справки об обучении и передача их лицу, уполномоченному на рассмотрение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для принятия решения об отказе в приеме заявления, представленных на бумажных носителях непосредственно на личном приеме в Администрации, МФЦ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1.1.2. Прием заявления и справки об обучении, представленных в электронной форме  или принятие решения об отказе в приеме к рассмотрению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снованием для начала административной процедуры является поступление зая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справки об обучении в электронной форме </w:t>
      </w:r>
      <w:r>
        <w:rPr>
          <w:rFonts w:eastAsia="Times New Roman" w:cs="Times New Roman" w:ascii="Times New Roman" w:hAnsi="Times New Roman"/>
          <w:sz w:val="28"/>
        </w:rPr>
        <w:t>в Администрацию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ступлении заявления, подписанного простой электронной подписью, проверка подлинности простой электронной подписи соответствующим ЕСИА осуществляется в соответствии с Правилами использования простой электронной подписи при оказании государственных и муниципаль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, утвержденными постановлением Правительства Российской Федерации  от 25 января 2013 года № 33 «Об использовании простой электронной подписи при оказании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, подписанного усиленной квалифицированной электронной подписью специалист 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й за прием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в течение двух рабочих дней самостоятельно осуществляет проверку действительности усиленной квалифицированной электронной подписи, с использованием котор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о заявление</w:t>
      </w:r>
      <w:r>
        <w:rPr>
          <w:rFonts w:cs="Times New Roman" w:ascii="Times New Roman" w:hAnsi="Times New Roman"/>
          <w:sz w:val="28"/>
          <w:szCs w:val="28"/>
        </w:rPr>
        <w:t xml:space="preserve">, предусматривающую проверку соблюдения условий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 1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 (далее - проверка усиленной квалифицированной подписи). Проверка усиленной квалифицирова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25 августа 2012 года № 852 </w:t>
      </w:r>
      <w:r>
        <w:rPr>
          <w:rStyle w:val="12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, в течение 3-х дней со дня завершения проведения такой провер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прием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готовит проект решения и уведомления об отказе в приеме к рассмотрению заявления с указанием пунктов статьи 11 Федерального закона № 63-ФЗ, которые послужили основанием для принятия указанного решения, и передает их на подпись должностному лицу 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подписывает решение и уведомление об отказе в приеме к рассмотрению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й за прием документов, </w:t>
      </w:r>
      <w:r>
        <w:rPr>
          <w:rFonts w:cs="Times New Roman" w:ascii="Times New Roman" w:hAnsi="Times New Roman"/>
          <w:sz w:val="28"/>
          <w:szCs w:val="28"/>
        </w:rPr>
        <w:t>направляет заявителю уведомление об отказе в приеме к рассмотрению заявления в электронной форме в его личный кабинет на Едином портале или Региональном портал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е действие - направление уведомления об отказе в приеме к рассмотрению заявления не входит в общий срок предоставления административной процедуры, указанной в настоящем подпункте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об отказе в приеме к рассмотрению заявления заявитель вправе обратиться повторно, устранив нарушения, которые послужили основанием для отказа в приеме к рассмотрению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нарушения при проверке действительности  усиленной квалифицированной подписи или подлинности простой электронной подписи специалист Администрации, ответственный за прием документов, осуществляет административные действия в соответствии с абзацами  пятым-седьмым подпункта 20.1.1.1 настоящего пункта и производит обновление статуса заявления в личном кабинете на Едином портале или Региональном портале до статуса «принят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– 5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зультатом административной процедуры является прием заявления и справки об образовании, передача их лицу, уполномоченному на рассмотрение заявления, или принятие решения об отказе в приеме к рассмотрению заявления и направление заявителю соответствующего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1.2. Описание административной процедуры - межведомственное информационное взаимодей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 поступление зая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цу, уполномоченному на рассмотрение заявления,     </w:t>
      </w:r>
      <w:r>
        <w:rPr>
          <w:rFonts w:cs="Times New Roman" w:ascii="Times New Roman" w:hAnsi="Times New Roman"/>
          <w:sz w:val="28"/>
          <w:szCs w:val="28"/>
        </w:rPr>
        <w:t xml:space="preserve">а также необходимость получения сведений из государственных органов и организаций, участвующий в предоставлении государственной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установления права заявителя на получение государственной услуги лицо, уполномоченное на рассмотрение заявления</w:t>
      </w:r>
      <w:r>
        <w:rPr>
          <w:rFonts w:cs="Times New Roman" w:ascii="Times New Roman" w:hAnsi="Times New Roman"/>
          <w:sz w:val="28"/>
          <w:szCs w:val="28"/>
        </w:rPr>
        <w:t>, в день поступления заявления и прилагаемых к нему документов,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и направление запрос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ВД России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сведений о проживании заявителя на территории Приморского края по месту регистрации, по месту жительства (м</w:t>
      </w:r>
      <w:r>
        <w:rPr>
          <w:rFonts w:cs="Times New Roman" w:ascii="Times New Roman" w:hAnsi="Times New Roman"/>
          <w:color w:val="000000"/>
          <w:sz w:val="28"/>
          <w:szCs w:val="28"/>
        </w:rPr>
        <w:t>есту пребы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НС Ро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сведений, подтверждающих потерю обоих родителей или единственного р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направление межведо</w:t>
      </w:r>
      <w:r>
        <w:rPr>
          <w:rFonts w:cs="Times New Roman" w:ascii="Times New Roman" w:hAnsi="Times New Roman"/>
          <w:sz w:val="28"/>
          <w:szCs w:val="28"/>
        </w:rPr>
        <w:t>мственных запросов, осуществляется с учетом  Федерального закона от 27 июля 2010 года  № 210-ФЗ «Об организации предоставления государственных и муниципальных услуг» (далее - федеральный закон № 210-ФЗ), а также порядка делопроизводства, предусмотренного в Администрации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направления МВД результата запроса, содержащего запрашиваемые сведения, не может превышать 5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- 5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получение в рамках межведомственного информационного взаимодействия сведений, необходимых для предоставления заявителю государственной услуги, их приобщение к заявлению о предоставлении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несвоевременное представление) МВД по межведомственному запрос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заявителю государственной услуги,</w:t>
      </w:r>
      <w:r>
        <w:rPr>
          <w:rFonts w:cs="Times New Roman" w:ascii="Times New Roman" w:hAnsi="Times New Roman"/>
          <w:sz w:val="28"/>
          <w:szCs w:val="28"/>
        </w:rPr>
        <w:t xml:space="preserve"> не может являться основанием для отказа в предоставлении заявител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личия в распоряжении Администрации сведений, указанных в настоящем подпункте, формирование и направление межведомственного запроса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административной процедуры осуществляется одновременно с административной процедурой, установленной подпун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том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0.1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в связи с чем не входит в общий срок предоставления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1.3. Описание административной процедуры приостановлени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остановления предоставления государственной услуги нормативными правовыми актами Российской Федерации, нормативными правовыми актами Приморского края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.1.4. Описание административной процедуры - принятие распоряжения 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нач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жемесячной денежной выпла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бо распоряжения об отказе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нач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b/>
          <w:bCs/>
          <w:color w:val="000000"/>
          <w:sz w:val="28"/>
          <w:szCs w:val="28"/>
        </w:rPr>
        <w:t>ежемесячной денежной выплаты.</w:t>
      </w:r>
    </w:p>
    <w:p>
      <w:pPr>
        <w:pStyle w:val="ConsPlusNormal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лучение лицом, уполномоченным на рассмотрение заявления,  заявления и справки об образовании. </w:t>
      </w:r>
    </w:p>
    <w:p>
      <w:pPr>
        <w:pStyle w:val="ConsPlusNormal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Административная процедура осуществляется лицом, уполномоченным на рассмотрение заявления, должностным лицом Администрации (или иное уполномоченное им должностное лиц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Лицо, уполномоченное на рассмотрение зая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ет право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я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азна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ой денежной выплаты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обходимости получения сведений о прожива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я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Приморского края по месту регистрации, по месту жительства (месту пребывания) и (или) сведений, подтверждающих потерю обоих родителей или единственного родителя, осуществляет  административную процедуру в соответствии с подпунктом 20.1.2 настоящего пун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заявления и (или) сведений, имеющихся в распоряжении Администрации, в том числе в ЕЦЦП, а также полученных в рамках межведомственного информационного взаимодействия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отовит проект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значении 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>ежемесячной денежной выплаты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либо проект решения об отказе в назначении 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>ежемесячной денежной выплаты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в форме постановления (далее – проект постановл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яет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главе Администрации (или иному уполномоченному им должностному лицу)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подшивает документы по назначению и выплате </w:t>
      </w:r>
      <w:r>
        <w:rPr>
          <w:rStyle w:val="Style20"/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ежемесячной денежной выплаты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zh-CN"/>
        </w:rPr>
        <w:t>в личные дела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экземпляров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роекта постановления определяется Администрацией самостоятель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постановления об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отказе в 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ежемесячной денежной вы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ое постановление должно содержать  причины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ий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ывается главой Администрац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(или иным уполномоченным им должностным лицом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одного рабочего дня со дня поступ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лучения  постанов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 отказе в назначении 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>ежемесячной денежной выплаты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заяв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аве обратиться повторно с заявлением, устранив нарушения, которые послужили основанием для отказа в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постановления направляется заявителю в течение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их дней со дня принятия соответствующего постановления посредством почтового отправления либо в форме электронного документа по адресу, указанному в заявлении, или в МФЦ для выдач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заяв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>, в случае обращения через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ин экземпляр постановления 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ежемесячной денежной выплаты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одного рабочего дня со дня  его подписания направляется в отдел бухгалтерского учета и отчетности Администрации для перечисления денежной выплаты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е действие - направление постановления не входит</w:t>
        <w:br/>
        <w:t>в общий срок предоставления административной процедуры, указанной</w:t>
        <w:br/>
        <w:t>в настоящем подпункте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инимается не позднее 10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рабочих дней со дня  подачи заявления в Администрацию,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по данной административной процедуре является наличие (отсутствие) оснований для отказа в предоставлении государственной услуги, указанных в подпункте 11.2 пункта 11 настоящего административного регламента. </w:t>
      </w:r>
    </w:p>
    <w:p>
      <w:pPr>
        <w:pStyle w:val="ConsPlusNormal"/>
        <w:tabs>
          <w:tab w:val="clear" w:pos="720"/>
          <w:tab w:val="left" w:pos="73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срок административной процедуры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их дней.</w:t>
      </w:r>
    </w:p>
    <w:p>
      <w:pPr>
        <w:pStyle w:val="ConsPlusNormal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принятие постановления, направление (выдача) копии соответствующего постановления заявителю, направление постановления о 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>назначении ежемесячной денежной выплаты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в орган, производящий выпл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.1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zh-CN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исание административной процеду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предоставление ежемесячной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zh-CN"/>
        </w:rPr>
        <w:t>денежной выплаты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бухгалтерского учета и отчетности Администрации постановления 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значении 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>ежемесячной денежной выплаты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обенности порядка выплаты </w:t>
      </w:r>
      <w:r>
        <w:rPr>
          <w:rStyle w:val="Style20"/>
          <w:rFonts w:cs="Times New Roman" w:ascii="Times New Roman" w:hAnsi="Times New Roman"/>
          <w:iCs/>
          <w:color w:val="000000"/>
          <w:sz w:val="28"/>
          <w:szCs w:val="28"/>
        </w:rPr>
        <w:t>ежемесячной денежной выплат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у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станавливаться нормативными правовыми актами Администрации, регулирующими порядок предоставления государственной услуги, с учетом общих требований в части 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ока и порядка выплаты </w:t>
      </w:r>
      <w:r>
        <w:rPr>
          <w:rStyle w:val="Style20"/>
          <w:rFonts w:cs="Times New Roman" w:ascii="Times New Roman" w:hAnsi="Times New Roman"/>
          <w:iCs/>
          <w:color w:val="000000"/>
          <w:sz w:val="28"/>
          <w:szCs w:val="28"/>
        </w:rPr>
        <w:t>ежемесячной денеж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едусмотренных постановлением                    № 965-пп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зультатом административной процедуры является выплата   </w:t>
      </w:r>
      <w:r>
        <w:rPr>
          <w:rStyle w:val="Style20"/>
          <w:rFonts w:cs="Times New Roman" w:ascii="Times New Roman" w:hAnsi="Times New Roman"/>
          <w:iCs/>
          <w:color w:val="000000"/>
          <w:sz w:val="28"/>
          <w:szCs w:val="28"/>
        </w:rPr>
        <w:t>ежемесячной денежной выплат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ю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рок административной процедуры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не входит в общий срок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2. Предоставление государственной услуги в соответствии</w:t>
        <w:br/>
        <w:t>с вариантом 2 включает в себя следующие административные процедур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об исправлении опечаток и (или) ошибок в документах, выданных в результате предоставления государственной услуги (далее - заявление об исправлении опечаток и (или) ошибок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равление допущенных опечаток (или) ошибок в документах, выданных в результате предоставления государственной услуги, либо принятие мотивированного отказа в исправлении опечаток и (или) ошибок, допущенных в документах, выданных в результате предоставления государственной услуги (далее - мотивированный отказ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б исправлении опечаток и (или) ошибок, может быть подано уполномоченным представителем от имени заяв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заявителем (уполномоченным представителем) в  Администрацию следующими спосо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лично (представляется копия документа с опечатками и (или) ошибкам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через организацию почтовой связи (направляется копия документа</w:t>
        <w:br/>
        <w:t>с опечатками и (или) ошибкам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установления личности заявителя при подаче документов установлены в подпункте 20.1.1 пункта 20.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2.1. Описание административной процедуры — прием заявления об исправлении опечаток и (или) ошиб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об исправлении опечаток и (или) ошибок</w:t>
        <w:br/>
        <w:t>в Администрац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процедура осуществляется специалистом Админист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, ответственный за прием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ирует заявление об исправлении опечаток и (или) ошибок в день его поступ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ступившее заявление об исправлении допущенных опечаток и ошибок специалисту Администрации, являющемуся ответственным исполнителем, в срок не позднее первого рабочего дня, следующего за днем регистрации указанного зая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— 2 рабочих дн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 заявления</w:t>
        <w:br/>
        <w:t>об исправлении опечаток и (или) ошибок, и документов, в которых содержатся опечатки и (или) ошибки, их передача специалисту Администрации, являющемуся ответственным исполнител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нятия решения об отказе в приеме заявления</w:t>
        <w:br/>
        <w:t>об исправлении опечаток и (или) ошибок отсутствую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2.2. Описание административной процедуры - исправление допущенных опечаток (или) ошибок в документах, выданных</w:t>
        <w:br/>
        <w:t>в результате предоставления государственной услуги, либо принятие мотивированного отказ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об исправлении опечаток и (или) ошибок</w:t>
        <w:br/>
        <w:t>и документов, в которых содержатся опечатки и (или) ошибки, к специалисту Администрации, являющемуся ответственным исполнител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процедура осуществляется специалистом Админист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, являющийся ответственным исполнителем, рассматривает заявление об исправлении опечаток и (или) ошибок и документы, в которых содержатся опечатки</w:t>
        <w:br/>
        <w:t>и (или) ошибк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допущенных опечаток и (или) ошибок в результате предоставления услуги - осуществляет замену документа, в котором имеется опечатка (ошибк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опечаток и (или) ошибок в документах, сформированных в результате предоставления услуги - письменно сообщает заявителю об отсутствии опечаток и (или) ошибок в докумен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принятия решения об исправлении, допущенных опечаток</w:t>
        <w:br/>
        <w:t>и (или) ошибок в результате предоставления услуги является наличие или отсутствие опечаток и (или) ошиб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- 5 рабочих дней со дня приема заявления об исправлении опечаток и (или) ошибок</w:t>
        <w:br/>
        <w:t xml:space="preserve">в Администр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административной процедуры не входит в общий срок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исправленного взамен ранее выданного документа, являющегося результатом предоставления государственной услуги, или направление заявителю мотивированного отказа.</w:t>
      </w:r>
    </w:p>
    <w:p>
      <w:pPr>
        <w:pStyle w:val="Normal"/>
        <w:spacing w:lineRule="auto" w:line="240" w:before="0" w:after="198"/>
        <w:ind w:firstLine="73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120"/>
      <w:bookmarkEnd w:id="5"/>
      <w:r>
        <w:rPr>
          <w:rFonts w:cs="Times New Roman" w:ascii="Times New Roman" w:hAnsi="Times New Roman"/>
          <w:b/>
          <w:sz w:val="28"/>
          <w:szCs w:val="28"/>
        </w:rPr>
        <w:t>21. Особенности выполнения административных процедур (действий)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6" w:name="sub_1201"/>
      <w:bookmarkStart w:id="7" w:name="sub_1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При направлении заявителем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</w:t>
      </w:r>
      <w:r>
        <w:rPr>
          <w:rFonts w:cs="Times New Roman" w:ascii="Times New Roman" w:hAnsi="Times New Roman"/>
          <w:sz w:val="28"/>
          <w:szCs w:val="28"/>
        </w:rPr>
        <w:t>ме электронных документов осуществляется заполнение электронной формы заявления на Едином портале или Региональном порта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на Едином портале, Региональном портале заявителю обеспечива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озможность копирования и сохранения заявления, необходимого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заполнение полей электронной формы заявления до начала ввода сведений заявителем с использованием сведений, размещенных в сервисе </w:t>
      </w:r>
      <w:r>
        <w:rPr>
          <w:rFonts w:cs="Times New Roman" w:ascii="Times New Roman" w:hAnsi="Times New Roman"/>
          <w:color w:val="000000"/>
          <w:sz w:val="28"/>
          <w:szCs w:val="28"/>
        </w:rPr>
        <w:t>ЕСИА,</w:t>
      </w:r>
      <w:r>
        <w:rPr>
          <w:rFonts w:cs="Times New Roman" w:ascii="Times New Roman" w:hAnsi="Times New Roman"/>
          <w:sz w:val="28"/>
          <w:szCs w:val="28"/>
        </w:rPr>
        <w:t xml:space="preserve"> и сведений, опубликованных на Едином портале, Региональном портале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озможность доступа заявителя к ранее поданным им заявлениям</w:t>
        <w:br/>
        <w:t>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заявление направляются в посредством Единого портала, Регионального портал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2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в</w:t>
      </w:r>
      <w:r>
        <w:rPr>
          <w:rFonts w:cs="Times New Roman" w:ascii="Times New Roman" w:hAnsi="Times New Roman"/>
          <w:b/>
          <w:bCs/>
          <w:sz w:val="28"/>
          <w:szCs w:val="28"/>
        </w:rPr>
        <w:t>ыполнения административных процедур (действий) в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 Предоставление государственной услуги посредством обращения заявителя в МФЦ включает в себя следующие административные процедуры (действия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(консультирование) по порядку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для получ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 Административная процедура - информирование (консультация) по порядку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ую процедуру осуществляет работник МФЦ. Работник МФЦ обеспечивает информационную поддержку заявителей при личном обращении заявителя в МФЦ, в организации, привлекаемые к реализации функций МФЦ (далее - привлекаемые организации), или при обращении в центр телефонного обслуживания МФЦ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полнительных (сопутствующих) услугах, а также об услугах, необходимых и обязательных для предоставления государственной услуги, размерах и порядке их о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, а также решений органов, предоставляющих государственную услугу, муниципальных служащих, МФЦ, работнико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усмотренной законодательством Российской Федерации ответственности должностных лиц органов, предоставляющих государственную услугу, работников МФЦ, работников привлекаемых организаций, за нарушение порядка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озмещения вреда, причиненного заявителю</w:t>
        <w:br/>
        <w:t>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необходимая для получения государственной услуги,</w:t>
        <w:br/>
        <w:t>за исключением вопросов, предполагающих правовую экспертизу пакета документов или правовую оценку обращ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явителем информации (консультация) по вопросам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 Административная процедура - прием и регистрация запроса</w:t>
        <w:br/>
        <w:t>и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ую процедуру осуществляет работник МФЦ, ответственный за прием и регистрацию заявления и документов (далее - работник приема МФЦ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предоставлением государственной услуги работник приема МФЦ, принимающий заявление должен удостовериться в личности заявител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риема МФЦ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.И.О., и предлагает заявителю самостоятельно проверить информацию, указанную в заявлении, и поставить подпис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заявление на полноту и соответствие требованиям, установленным настоящим административным регламент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 и регистрирует обращение в электронном виде с использованием автоматизированной информационной системы МФЦ (далее - АИС МФЦ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и распечатывает 1 (один) экземпляр расписки о приеме заявления, с указанием даты его представления, подписывает, предлагает заявителю самостоятельно проверить информацию, указанную в расписке, и поставить подпись; по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го создает электронные образы подписанного заявления и расписки, подписанной заявителе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расписка после сканирования возвращаются заявител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е у заявителя  заявление и расписка передаются в электронном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в  Администрацию по защищ</w:t>
      </w:r>
      <w:r>
        <w:rPr>
          <w:rFonts w:cs="Times New Roman" w:ascii="Times New Roman" w:hAnsi="Times New Roman"/>
          <w:sz w:val="28"/>
          <w:szCs w:val="28"/>
        </w:rPr>
        <w:t>енным каналам связ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4</w:t>
      </w:r>
      <w:r>
        <w:rPr>
          <w:rFonts w:cs="Times New Roman" w:ascii="Times New Roman" w:hAnsi="Times New Roman"/>
          <w:sz w:val="28"/>
          <w:szCs w:val="28"/>
        </w:rPr>
        <w:t>. Административная процедура - составление и выдач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на бумажном носителе, подтверждающих содержание электронных документов, направленных в МФЦ по результатам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ую процедуру осуществляет работник МФЦ, ответственный за выдачу результата предоставления государственной услуги (далее - уполномоченный работник МФЦ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за получением результата государственной услуги уполномоченный работник МФЦ должен удостовериться в личности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работник МФЦ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работник МФЦ при подготовке экземпляра электронного документа на бумажном носителе, направленного по результатам предоставления государственной услуги, обеспечи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верку действительности электронной подписи должностного лица, подписавшего электронный документ, полученный МФЦ по результатам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зготовление, заверение экземпляра электронного документа</w:t>
        <w:br/>
        <w:t>на бумажном носителе с использованием печати МФ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чет выдачи экземпляров электронных документов на бумажном носител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работник МФЦ передает документы, являющиеся результатом предоставления государственной услуги, заявителю и предлагает заявителю ознакомиться с ни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 за результатами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ередача заявителю  документов, являющихся результатом предоставления государственной услуги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</w:rPr>
        <w:t>. Формы контрол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23. Порядок осуществления текущего контроля за соблюдением                           и исполнением должностными лицами Администрации,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ими ре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стоящего 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государственной услуги, 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ных нормативных правовых актов, устанавливающих требования</w:t>
        <w:br/>
        <w:t xml:space="preserve">к предоставлению государственной услуги, а также за </w:t>
      </w:r>
      <w:r>
        <w:rPr>
          <w:rFonts w:eastAsia="Arial" w:cs="Times New Roman" w:ascii="Times New Roman" w:hAnsi="Times New Roman"/>
          <w:sz w:val="28"/>
          <w:szCs w:val="28"/>
        </w:rPr>
        <w:t>принятием решений (далее — текущий контроля) должностными лицами Администрации осуществляется главой Администрации, заместителями главы или лицами, исполняющими их обязан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екущий контроль осуществляется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постоянной основе,  а также путем проведения плановых и внеплановых проверок по соблюдению и исполнению требований настоящего административного регламента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ормативных правовых актов Российской Федерации и Приморского кра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ия текущего контро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ечение 5 рабочих дней со дня выявления отклонений, нарушений </w:t>
      </w:r>
      <w:r>
        <w:rPr>
          <w:rFonts w:cs="Times New Roman" w:ascii="Times New Roman" w:hAnsi="Times New Roman"/>
          <w:color w:val="000000"/>
          <w:sz w:val="28"/>
          <w:szCs w:val="28"/>
        </w:rPr>
        <w:t>дает указания соответствующим должностным лицам по устранению выявленных отклонений, нарушений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не более 10 рабочих дней со дня их выявления </w:t>
      </w:r>
      <w:r>
        <w:rPr>
          <w:rFonts w:cs="Times New Roman" w:ascii="Times New Roman" w:hAnsi="Times New Roman"/>
          <w:color w:val="000000"/>
          <w:sz w:val="28"/>
          <w:szCs w:val="28"/>
        </w:rPr>
        <w:t>и контролируют их исполн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24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нтроль полноты и качества исполнения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верки могут быть плановые и внеплановы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внеплановой или плановой проверки могут рассматриваться все вопросы, связанные с предоставлением государственной услуги (комплексные проверки), или тематические (по отдельным вопросам предоставления государственной услуги)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неплановая проверка также может быть проведена по конкретному обращению гражданин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рядок, периодичность проведения плановых и внеплановых проверок,  основания проведения проверок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станавливаются нормативными правовыми актами Администрации, регулирующими порядок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Проведение плановых проверок министерством осуществляется с периодичностью не чаще одного раза в 3 год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а основании годовых планов работы министерства, утверждаемых приказом министерств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Результаты плановой или внеплановой проверки оформляются актом в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течение 15 рабочих дней после окончания проверк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, в котором отмечаются выявленные недостатки и предложения по их устранению 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в срок не более 30 рабочих дней со дня подписания акт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25. Ответственность должностных лиц Администрации, работников МФЦ,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о результатам текущего контроля, а также по результатам проведенных плановых и внеплановых проверок в случае выявления нарушений прав заявителей виновные лица привлекаются к дисциплинарной ответственности в установленном действующим законодательств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 Администрации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и МФЦ несут персональную ответственность за соблюдение порядка и сроков предоставления государственной услуги,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ерсональная ответственность должностных лиц за соблюдение сроков и порядка проведения административных процедур, установленных настоящим административным регламентом, закрепляется в их должностных регламентах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рушение должностным лицом Администрации настоящего административного регламента,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, если эти действия (бездействие) не содержат уголовно наказуемого деяния, влечет административную ответственность, установленную статьей 2.1 Закона Приморского края от 5 марта 2007 года № 44-КЗ «Об административных правонарушениях в Приморском кра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. Порядок и формы контроля за предоставлением государственной услуги должны отвечать требованиям непрерывности и действенности (эффективност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формы отчетности о предоставлении государственной услуги должны подвергаться анализу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 результатам текущего контроля, а также по результатам проведенных плановых и внеплановых проверок, анализа должны быть осуществлены необходимые меры по устранению недостатков в предоставлении государственной услуги</w:t>
      </w:r>
      <w:r>
        <w:rPr>
          <w:rFonts w:eastAsia="Arial" w:cs="Times New Roman" w:ascii="Times New Roman" w:hAnsi="Times New Roman"/>
          <w:color w:val="FFBF00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</w:rPr>
        <w:t>. Досудебный (внесудебный) порядок обжалования решений                            и (или) действий (бездействия) Администрации, МФЦ, а также  должностных лиц Администрации,  муниципальных служащих, работников  МФ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7. Способы информирования заявителей о порядке досудебного (внесудебного) обжал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орядке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осудебного </w:t>
      </w:r>
      <w:r>
        <w:rPr>
          <w:rFonts w:cs="Times New Roman" w:ascii="Times New Roman" w:hAnsi="Times New Roman"/>
          <w:color w:val="000000"/>
          <w:sz w:val="28"/>
          <w:szCs w:val="28"/>
        </w:rPr>
        <w:t>(внесудебного) обжалования заявитель может получи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, расположенных в Администрации, в МФ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тернет-сайтах, на официальном сайте МФЦ, Едином портале, Региональном портале, в  Реестр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стной форме либо письменной форме, в том числе направив обращение в электронной форме на адрес электронной почты, в зависимости от способа обращения в Администрацию,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телефону в  Админ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. Формы и способы подачи заявителями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>Решения и (или) действия (бездействие)  должностных лиц Администрации,  принятые (осуществляемые) в ходе предоставления государственной услуги на основании настоящего административного регламента, могут быть обжалованы заявителем (уполномоченным представителем) в досудебном (внесудебном)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направлена (принята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 почт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через МФ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 использованием информационно-телекоммуникационной сети Интернет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-сай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а МФЦ (в случае если предметом жалобы являются решения</w:t>
        <w:br/>
        <w:t>и действия (бездействие) МФЦ, работников МФ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 использованием Единого портала, Регионального портала</w:t>
        <w:br/>
        <w:t>(за исключением жалоб на решения и действия (бездействие) МФЦ, работников МФ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и личном приеме заяв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действия (бездействие) должностных лиц Администрации может быть подана в письменной форме на бумажном носителе главе Администрации, по почте или лично в часы прием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</w:rPr>
        <w:tab/>
        <w:t>Заявитель (уполномоченный представитель) вправе обратиться с жалобой в  случаях, предусмотренных  статьей 11.1 Ф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едерального закона № 210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собенности подачи и рассмотрения жалоб на решения и действия (бездействие) должностных лиц Администрации устанавливаются нормативными правовыми актами Администрации, регулирующими порядок предоставления государствен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9. Жалоба на решения и (или) действия (бездействие) МФЦ, работника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(или)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, Регионального портала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(или) действия (бездействие) МФЦ, его руководителя подаются в министерство цифрового развития и связи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решения и (или) действия (бездействие) работника МФЦ подаются руководителю МФЦ.</w:t>
      </w:r>
    </w:p>
    <w:p>
      <w:pPr>
        <w:pStyle w:val="ConsPlusNormal"/>
        <w:widowControl/>
        <w:ind w:firstLine="8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и порядок рассмотрения жалоб на решение и (или) действия (бездействие) работника МФЦ предусмотрены  статьей 11.1 Федерального закона № 210-ФЗ.</w:t>
      </w:r>
    </w:p>
    <w:sectPr>
      <w:type w:val="continuous"/>
      <w:pgSz w:w="11906" w:h="16838"/>
      <w:pgMar w:left="1134" w:right="1134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overflowPunct w:val="false"/>
      <w:bidi w:val="0"/>
      <w:spacing w:lineRule="auto" w:line="252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2" w:before="0" w:after="160"/>
    </w:pPr>
    <w:rPr>
      <w:rFonts w:ascii="Calibri" w:hAnsi="Calibri" w:eastAsia="Tahoma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</w:rPr>
  </w:style>
  <w:style w:type="character" w:styleId="Style18">
    <w:name w:val="Верхний колонтитул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character" w:styleId="Style20">
    <w:name w:val="Цветовое выделение для Текст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3">
    <w:name w:val="Текст выноски Знак1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Company>КонсультантПлюс Версия 4023.00.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34:00Z</dcterms:created>
  <dc:creator/>
  <dc:description/>
  <cp:keywords/>
  <dc:language>en-US</dc:language>
  <cp:lastModifiedBy>опека</cp:lastModifiedBy>
  <cp:lastPrinted>2024-03-06T12:29:00Z</cp:lastPrinted>
  <dcterms:modified xsi:type="dcterms:W3CDTF">2024-04-01T04:41:00Z</dcterms:modified>
  <cp:revision>18</cp:revision>
  <dc:subject/>
  <dc:title>Постановление Правительства Приморского края от 03.03.2020 N 172-пп(ред. от 20.12.2023)"Об утверждении Положения о размерах, условиях, порядке назначения и выплаты государственной социальной помощи на основании социального контрак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